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ЯВКА (лот №3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знакомившись с извещением о проведении торгов на право заключения договора аренды (далее «Право») сроком на 1 год движимого имущества - автомобиль Камаз 65115-62 самосвал, 2009 года выпуска, рег.знак У 534 РХ22; идентификационный номер (VIN) ХТС65115391172179, модель, № двигателя 740620 92538580, кабина 2143419, мощность 280 л.с., тип двигателя дизель. Прицеп СЗАП-8551-02, 2009 года выпуска, гос. рег. знак АМ 9649 22, идентификационный номер (VIN) Х1W88510A90004908, опубликованным на сайте www.torgi.gov.ru, и с содержанием Порядка проведения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, а также изучив предмет торгов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 - «Заявитель) просит принять настоящую заявку на участие в торгах, проводимых Администрацией Панкрушихинского района Алтайского края, </w:t>
      </w:r>
      <w:r>
        <w:rPr>
          <w:color w:val="FF0000"/>
          <w:sz w:val="20"/>
          <w:szCs w:val="20"/>
        </w:rPr>
        <w:t>16 апреля 2018 г. в 10 час. 00 мин</w:t>
      </w:r>
      <w:r>
        <w:rPr>
          <w:sz w:val="20"/>
          <w:szCs w:val="20"/>
        </w:rPr>
        <w:t xml:space="preserve">.  по адресу: Алтайский край, Панкрушихинский района, с.Панкрушиха, ул.Ленина, 11, зал засед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м Заявитель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дписать упомянутый выше договор аренды 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района уведомления Заявителя об отзыве заявк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Местонахождение, номер телефона и банковские реквизиты Заявителя (в т.ч. для возврата задатка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 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. _______ мин. _______ «____» _______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ки: №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 _______________________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993" w:footer="13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8:00Z</dcterms:created>
  <dc:creator>Луценко Светлана Равильевна</dc:creator>
  <dc:description/>
  <cp:keywords/>
  <dc:language>en-US</dc:language>
  <cp:lastModifiedBy>user</cp:lastModifiedBy>
  <cp:lastPrinted>2018-03-13T10:14:00Z</cp:lastPrinted>
  <dcterms:modified xsi:type="dcterms:W3CDTF">2018-03-16T02:44:00Z</dcterms:modified>
  <cp:revision>3</cp:revision>
  <dc:subject/>
  <dc:title>РОССИЙСКАЯ ФЕДЕРАЦИЯ</dc:title>
</cp:coreProperties>
</file>